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33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9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生   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目标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要认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生字、会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要有感情地朗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背诵全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积累好词佳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文中有些句子含义深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要仔细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揣摩其中蕴含的意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要感悟作者对生命地思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懂得珍爱生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尊重生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善待生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有限的生命体现出无限的价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02" w:hanging="60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重点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通过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得遍数越多越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争取能领悟作者对生命的思考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习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要读读下面的材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理解课文有帮助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《生命》一课的作者是杏林子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名刘侠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自</w:t>
      </w:r>
      <w:r>
        <w:rPr>
          <w:rFonts w:eastAsia="楷体_GB2312;楷体" w:cs="宋体;SimSun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宋体;SimSun" w:eastAsia="楷体_GB2312;楷体"/>
          <w:sz w:val="24"/>
          <w:szCs w:val="24"/>
        </w:rPr>
        <w:t>岁起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患“类风湿关节炎”全身关节大部分遭到损坏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致使她腿不能行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肩不能举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手不能抬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头不能转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sz w:val="24"/>
          <w:szCs w:val="24"/>
        </w:rPr>
        <w:t>小学毕业后便因病辍学的杏林子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数十年来坚持自修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以致成为台湾文坛上的著名作家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sz w:val="24"/>
          <w:szCs w:val="24"/>
        </w:rPr>
        <w:t>残而不废的她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凭着坚强的毅力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笔耕不辍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著有四十多本著名的散文、小说、传记、剧本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被誉为“台湾最具影响力的作家”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sz w:val="24"/>
          <w:szCs w:val="24"/>
        </w:rPr>
        <w:t>杏林子的一生积极开朗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淡泊名利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富有爱心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sz w:val="24"/>
          <w:szCs w:val="24"/>
        </w:rPr>
        <w:t>她的一句名言是</w:t>
      </w:r>
      <w:r>
        <w:rPr>
          <w:rFonts w:eastAsia="楷体_GB2312;楷体" w:cs="宋体;SimSun" w:ascii="楷体_GB2312;楷体" w:hAnsi="楷体_GB2312;楷体"/>
          <w:sz w:val="24"/>
          <w:szCs w:val="24"/>
        </w:rPr>
        <w:t>: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除了爱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我一无所有”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过程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课前预习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能通过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准字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通句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做到不丢不添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能完成以下试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我能为加点的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标出正确读音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   )(   ) (   )    (   )  (   )  (   )(   )  (    )    (    )    (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 xml:space="preserve">骚  扰  </w:t>
      </w:r>
      <w:r>
        <w:rPr>
          <w:rFonts w:ascii="宋体;SimSun" w:hAnsi="宋体;SimSun" w:cs="宋体;SimSun"/>
          <w:sz w:val="24"/>
          <w:szCs w:val="24"/>
        </w:rPr>
        <w:t>听</w:t>
      </w:r>
      <w:r>
        <w:rPr>
          <w:rFonts w:ascii="宋体;SimSun" w:hAnsi="宋体;SimSun" w:cs="宋体;SimSun"/>
          <w:sz w:val="24"/>
          <w:szCs w:val="24"/>
          <w:em w:val="underDot"/>
        </w:rPr>
        <w:t>诊</w:t>
      </w:r>
      <w:r>
        <w:rPr>
          <w:rFonts w:ascii="宋体;SimSun" w:hAnsi="宋体;SimSun" w:cs="宋体;SimSun"/>
          <w:sz w:val="24"/>
          <w:szCs w:val="24"/>
        </w:rPr>
        <w:t>器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震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撼   </w:t>
      </w:r>
      <w:r>
        <w:rPr>
          <w:rFonts w:ascii="宋体;SimSun" w:hAnsi="宋体;SimSun" w:cs="宋体;SimSun"/>
          <w:sz w:val="24"/>
          <w:szCs w:val="24"/>
        </w:rPr>
        <w:t>糟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蹋  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em w:val="underDot"/>
        </w:rPr>
        <w:t>限   欲</w:t>
      </w:r>
      <w:r>
        <w:rPr>
          <w:rFonts w:ascii="宋体;SimSun" w:hAnsi="宋体;SimSun" w:cs="宋体;SimSun"/>
          <w:sz w:val="24"/>
          <w:szCs w:val="24"/>
        </w:rPr>
        <w:t>望  不</w:t>
      </w:r>
      <w:r>
        <w:rPr>
          <w:rFonts w:ascii="宋体;SimSun" w:hAnsi="宋体;SimSun" w:cs="宋体;SimSun"/>
          <w:sz w:val="24"/>
          <w:szCs w:val="24"/>
          <w:em w:val="underDot"/>
        </w:rPr>
        <w:t>屈</w:t>
      </w:r>
      <w:r>
        <w:rPr>
          <w:rFonts w:ascii="宋体;SimSun" w:hAnsi="宋体;SimSun" w:cs="宋体;SimSun"/>
          <w:sz w:val="24"/>
          <w:szCs w:val="24"/>
        </w:rPr>
        <w:t xml:space="preserve">向上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茁</w:t>
      </w:r>
      <w:r>
        <w:rPr>
          <w:rFonts w:ascii="宋体;SimSun" w:hAnsi="宋体;SimSun" w:cs="宋体;SimSun"/>
          <w:sz w:val="24"/>
          <w:szCs w:val="24"/>
        </w:rPr>
        <w:t>壮   动</w:t>
      </w:r>
      <w:r>
        <w:rPr>
          <w:rFonts w:ascii="宋体;SimSun" w:hAnsi="宋体;SimSun" w:cs="宋体;SimSun"/>
          <w:sz w:val="24"/>
          <w:szCs w:val="24"/>
          <w:em w:val="underDot"/>
        </w:rPr>
        <w:t>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能把下列词语写正确、写漂亮做到会听写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动、   跃动、   欲望、  冲破、  坚硬、  不屈、  茁壮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沉稳、   震撼、  糟蹋、   短暂、  有限、  珍惜、  听诊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通过读课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知道这篇课文一共写了三个小事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在文中空白处批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初读课文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有几点疑问在文中批注并与同学交流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深入感知</w:t>
      </w:r>
      <w:r>
        <w:rPr>
          <w:rFonts w:eastAsia="黑体;SimHei" w:cs="宋体;SimSun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sz w:val="24"/>
          <w:szCs w:val="24"/>
        </w:rPr>
        <w:t>学习探究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我要认真读读第一个小故事“飞蛾求生”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学法提示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认真读课文第二自然段，体会课文中描写飞蛾的句子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从飞蛾的身上我感悟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要和同学交流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但它挣扎着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极力鼓动双翅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我感到一股生命的力量在我手中跃动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那样强烈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那样鲜明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从这句话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体会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________________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第一个小故事语言简洁朴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思想含蓄深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要背下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写一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要想一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学习第一个小故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采用的方法是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要用同样的方法学习第二个和第三个小故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联系上下文把以下两个句子的意思批注下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我可以好好地使用它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也可以白白地糟蹋它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楷体_GB2312;楷体" w:hAnsi="楷体_GB2312;楷体" w:cs="宋体;SimSun" w:eastAsia="楷体_GB2312;楷体"/>
          <w:szCs w:val="21"/>
        </w:rPr>
        <w:t>虽然生命短暂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但是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我们却可以让有限的生命体现出无限的价值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背诵全文、搜集名言警句、写人生感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阅读延伸</w:t>
      </w:r>
      <w:r>
        <w:rPr>
          <w:rFonts w:eastAsia="黑体;SimHei" w:ascii="黑体;SimHei" w:hAnsi="黑体;SimHei"/>
          <w:b/>
          <w:sz w:val="24"/>
          <w:szCs w:val="24"/>
        </w:rPr>
        <w:t>:</w:t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常想一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想起霍金，眼前就浮现出这位杰出科学大师那永远深邃的目光和宁静的笑容。世人推崇霍金，不仅仅因为他是智慧的英雄，更因为他还是一位人生的斗士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次，在学术报告结束之际，一位年轻的女记者捷足跃上讲坛，面对这位已在轮椅上生活了三十余年的科学巨匠，深深景仰之余，又不无悲悯地问：“霍金先生，卢伽雷病已将你永远固定在轮椅上，你不认为命运让你失去太多了吗？” 这个问题显然有些突兀和尖锐，报告厅内顿时鸦雀无声，一片肃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霍金的脸庞却依然充满恬静的微笑，他用还能活动的手指，艰难地叩击键盘。于是，随着合成器发出的标准伦敦音，宽大的投影屏上缓慢地显示出如下一段文字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手指还能活动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大脑还能思维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有终生追求的理想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我爱和爱我的亲人和朋友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了，我还有一颗感恩的心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灵的震颤之后，掌声雷动。人们纷纷涌向台前，簇拥着这位非凡的科学家，向他表示由衷的敬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深受感动的，并不是因为他曾经遭受的苦难，而是他直面苦难时地坚守、乐观和勇气。人生如花开花谢、潮涨潮落，有得便有失，有苦也有乐；如果谁总是自以为失去得太多，总受到这个意念的折磨，谁才是最不幸的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常言道：人生不如意事常有八九。倘若心为物役、患得患失，就只会被悲观、绝望窒息心</w:t>
      </w:r>
      <w:r>
        <w:rPr>
          <w:rFonts w:ascii="宋体;SimSun" w:hAnsi="宋体;SimSun" w:cs="宋体;SimSun"/>
          <w:kern w:val="0"/>
          <w:sz w:val="24"/>
          <w:szCs w:val="24"/>
        </w:rPr>
        <w:t>智，人生的路途注定是如负重登山、举步维艰了。常想一二，就是用心感恩，庆幸、珍惜人生中那如意的十之一二，最终以那份豁达与坚韧去化解并超越苦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这篇文章的主要内容是：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我要认真体会“我的手指还能活动，我的大脑还能思维，我有终生追求的理想，有我爱和爱我的亲人和朋友；对了，我还有一颗感恩的心……”这句话的意思：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结合对课文的理解，我要谈一谈“常想一二”的真正含义：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、我要用直线画出文章的中心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五、我要读一读：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爱犬救主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摩克里希纳一家住在印度本地治里北部、离海边不到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的一座小棚屋内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的早晨，本地治里如同往日一样晴空万里、阳光明媚。男主人罗摩克里希纳刚出海捕鱼归来。突然，海边传来一阵奇怪的声音，由于屋前那座两层高的社区活动中心楼挡住了视线，罗摩克里希纳立刻跑出家门去看个究竟。当他看见汹涌而至的巨浪时，他爬上活动中心楼的房顶向楼下的妻儿奋力疾呼道：“快跑！”此时，他惊惶失措的妻子桑耶塔却不知该如何用两只手带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年幼的孩子。她想抱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儿子一起逃命却无能为力，她只得抱起两个较小的孩子，并告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的大儿子迪纳卡兰说：“巨浪朝家扑来了，跟着妈妈快跑！” 海水舔食着桑耶塔的脚跟，她抱着两个孩子向一座小山坡上疯狂奔去，但此时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的迪纳卡兰却没有跟着她，而是跑回了他自己认为最安全的地方——他的家。当桑耶塔发现迪纳卡兰不在后面时，她痛苦地认为再也见不到他了。然而桑耶塔没有想到，她家的狗正在这生死关头替她从死神手中抢回了儿子。当看见小主人迪纳卡兰跑回了家，罗摩克里希纳家那只脏兮兮的、名叫塞尔瓦卡兰的狗也立刻冲了回去。它用尽浑身力气，强行把不知情的小主人拖出房屋，带上山坡。 而此时已脱离危险的桑耶塔并不知道山坡下发生的一切，她只在为失去儿子而撕声痛哭。塞尔瓦卡兰是只漂亮而温顺的狗。它从不大声吼叫，也从不反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小主人爬到它身上玩耍。每天晚上，它都喜欢挤在主人一家人中间睡觉，尽管它曾多次被赶下床去。平时，塞尔瓦卡兰除了护送小主人迪纳卡兰上下学，就是同另外两个小主人玩耍并向主人讨吃的。</w:t>
      </w:r>
    </w:p>
    <w:p>
      <w:pPr>
        <w:pStyle w:val="Normal"/>
        <w:ind w:firstLine="3667"/>
        <w:rPr>
          <w:rFonts w:ascii="宋体;SimSun" w:hAnsi="宋体;SimSun" w:cs="宋体;SimSun"/>
          <w:b/>
          <w:b/>
          <w:color w:val="333333"/>
          <w:sz w:val="24"/>
          <w:szCs w:val="24"/>
          <w:lang w:val="en"/>
        </w:rPr>
      </w:pPr>
      <w:r>
        <w:rPr>
          <w:rFonts w:ascii="宋体;SimSun" w:hAnsi="宋体;SimSun" w:cs="宋体;SimSun"/>
          <w:b/>
          <w:color w:val="333333"/>
          <w:sz w:val="24"/>
          <w:szCs w:val="24"/>
          <w:lang w:val="en"/>
        </w:rPr>
        <w:t>我的姥爷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lang w:val="en"/>
        </w:rPr>
        <w:t>冬天是一个洁白的世界，在冬天里有着雪娃娃，人们都说雪娃娃有着一颗纯洁善良的心，她能让善良的人们有一个幸福美满的家庭。我喜欢飘雪的冬季。可是，就在这样的一个美丽的季节里，我却失去了一位至亲至爱的人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t>____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我的姥爷。今天，我终于明白了生命的可贵。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那天早晨，妈妈接到了一个电话，泪流满面，我当时不知所措，妈妈悲痛地告诉我说我的姥爷去世了。啊！老天爷你为何如此冷酷，我的姥爷是一个多么善良的人呀！为什么还要这么残忍地夺去了他的生命。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记得从前，我和姥爷上街，看见了街道上有一个小女孩正在乞讨，这个小女孩双腿都残了，她是多么可怜，她可能没有爸爸妈妈的关爱，只能靠乞讨来维持生活。只见我的姥爷毫不犹豫地从口袋里拿出五元钱，放在小女孩冰冷的手里，小女孩流出了感动的眼泪，当时我心中就对姥爷有着无比崇敬之情！姥爷平时是那么地节俭，可为了一个不相干的人却拿出五元钱。相比之下自己竟是这么地渺小。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对姥爷我内心有太多的嫌意和内疚。姥爷平时经常来看我，而我对他却不理不睬，姥爷上前和我说话时，我也觉得很烦，现在想想我是多么地后悔。亲爱的姥爷，您平时对我的关爱我都记在心里。点点滴滴的往事不禁涌上心头。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记得在一个阳光灿烂的下午，我正在美美地看电视，姥爷说：“荣荣，你要好好学习，将来要学有所成。不要总是看电视。”听了后我还觉得有点烦，但怕他告诉妈妈，于是就不情愿地学习去了。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还有一次我发了高烧，家里只有我和姥爷，姥爷见我烧得满脸通红，二话没说，把我带到楼下的医院打针，医生说幸好及时送来，要不然就得耽误。姥爷这么大岁数了，却一直陪伴在我身边，直到我的病好了。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 xml:space="preserve">现在，姥爷走了。留给我的只是太多的遗憾和悲伤。我想对我的姥爷说：“姥爷，我爱你！我只是后悔为什么在你活着的时候，当你在我们身边的时候，为什么没有说出我的爱，没有表达出我对你的爱。对不起，姥爷。真的对不起。现在我能为你做的只有更加努力地学习，不再让您为我操心，不再让你为我挂念。” </w:t>
      </w:r>
      <w:r>
        <w:rPr>
          <w:rFonts w:cs="宋体;SimSun" w:ascii="宋体;SimSun" w:hAnsi="宋体;SimSun"/>
          <w:color w:val="333333"/>
          <w:sz w:val="24"/>
          <w:szCs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lang w:val="en"/>
        </w:rPr>
        <w:t>我现在终于明白了生命的可贵，生命是可贵的。生命是可贵的同时也是脆弱的，一旦失去了，就不会复生，每个人都有宝贵的生命我们要珍爱自己的生命，把更多的爱给别人， 生命是多么的可贵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0:00Z</dcterms:created>
  <dc:creator/>
  <dc:description/>
  <cp:keywords/>
  <dc:language>en-US</dc:language>
  <cp:lastModifiedBy/>
  <dcterms:modified xsi:type="dcterms:W3CDTF">2016-05-19T05:50:00Z</dcterms:modified>
  <cp:revision>0</cp:revision>
  <dc:subject/>
  <dc:title/>
</cp:coreProperties>
</file>